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20"/>
        <w:gridCol w:w="3245"/>
      </w:tblGrid>
      <w:tr>
        <w:trPr>
          <w:trHeight w:val="3160" w:hRule="atLeast"/>
        </w:trPr>
        <w:tc>
          <w:tcPr>
            <w:tcW w:w="3403" w:type="dxa"/>
            <w:tcBorders/>
          </w:tcPr>
          <w:p>
            <w:pPr>
              <w:pStyle w:val="Style16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руководителя 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науки и 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политики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Н. Мосолов ______________    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  »_____20____г 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245" w:type="dxa"/>
            <w:tcBorders/>
          </w:tcPr>
          <w:p>
            <w:pPr>
              <w:pStyle w:val="Style16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руководителя 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Щукин ______________     </w:t>
            </w:r>
          </w:p>
          <w:p>
            <w:pPr>
              <w:pStyle w:val="Style16"/>
              <w:spacing w:lineRule="auto" w:line="276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lineRule="auto" w:line="276" w:before="75" w:after="75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»______20____г.</w:t>
            </w:r>
          </w:p>
        </w:tc>
      </w:tr>
    </w:tbl>
    <w:p>
      <w:pPr>
        <w:pStyle w:val="Normal"/>
        <w:spacing w:lineRule="exact" w:line="240"/>
        <w:ind w:right="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о проведении межрегионального конкурса детских исследовательских работ «Тропа здоровья»</w:t>
        <w:br/>
      </w:r>
    </w:p>
    <w:p>
      <w:pPr>
        <w:pStyle w:val="Normal"/>
        <w:spacing w:lineRule="exact" w:line="240"/>
        <w:ind w:right="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 девиз: не унывать, все пройти и все узнать!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br/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 5 февраля   по   30 марта 2018 года</w:t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школы г. Воронежа и Воронежской области</w:t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торы</w:t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здравоохранения Воронежской об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, науки и молодежной политики Воронежской об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и молодежной политики администрации ГО г. Воронеж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ых районов об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ий ресурсный центр НК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ий океанариу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rPr/>
      </w:pPr>
      <w:r>
        <w:rPr>
          <w:rFonts w:cs="Times New Roman" w:ascii="Times New Roman" w:hAnsi="Times New Roman"/>
          <w:bCs/>
          <w:sz w:val="28"/>
          <w:szCs w:val="28"/>
        </w:rPr>
        <w:t>БУЗ ВО «Воронежский областной клинический центр медицинской профилактик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тнеры - спонсоры (по согласованию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и организации «Здоровые города, районы, поселки». </w:t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</w:t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К участию в Конкурсе приглашаются учащиеся 7-10 классов средних общеобразовательных школ, гимназий, лицеев, кадетских корпусов.</w:t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е конкурса</w:t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и ассоциации «Здоровые города, районы, поселки», в том числе учащиеся муниципальных учреждений данных регионов, в  рамках обмена опытом по реализации экотроп и троп здоровья. </w:t>
      </w:r>
    </w:p>
    <w:p>
      <w:pPr>
        <w:pStyle w:val="Normal"/>
        <w:widowControl/>
        <w:tabs>
          <w:tab w:val="clear" w:pos="708"/>
          <w:tab w:val="left" w:pos="3645" w:leader="none"/>
        </w:tabs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exact" w:line="321"/>
        <w:ind w:right="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exact" w:line="321"/>
        <w:ind w:right="1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exact" w:line="321"/>
        <w:ind w:right="1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подростков интереса и мотивации к безопасному для природы и собственного здоровья поведению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ширение представлений и знаний  о влиянии внешних факторов на здоровье челове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бережного отношения к окружающей среде, как к одному из важнейших факторов сохранения здоровь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уждение к ведению здорового образа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нравственного, духовного потенциала молодеж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ация работы образовательных учреждений по гигиеническому воспитанию и просвещению детей, родителей;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right="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right="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</w:t>
      </w:r>
    </w:p>
    <w:p>
      <w:pPr>
        <w:pStyle w:val="Normal"/>
        <w:widowControl/>
        <w:tabs>
          <w:tab w:val="clear" w:pos="708"/>
          <w:tab w:val="left" w:pos="284" w:leader="none"/>
        </w:tabs>
        <w:ind w:right="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аганда здорового образа жизни и нравственных цен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активной жизненной позиции по созданию условий для укрепления здоровь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методами изучения природных, культурных, исторических и других объектов, приобретение навыков самообразования и исследовательск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питание моральных и волевых качеств учащихся, ответственного отношения к своему здоровью и здоровью окружающ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факторов риска возникновения и развития хронических неинфекционных заболе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тветственного отношения к проведению санитарно-просветительской работы в детских образовательных учрежде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доминанты здорового образа жизни у старшего поколения (родителей, родственников), посредством вовлечения в конкурсную работ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567" w:right="16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потребления табачных изделий, алкоголя и других психоактивных веществ.</w:t>
      </w:r>
    </w:p>
    <w:p>
      <w:pPr>
        <w:pStyle w:val="Normal"/>
        <w:widowControl/>
        <w:spacing w:lineRule="exact" w:line="321"/>
        <w:ind w:right="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организации и проведения конкурса для школ г. Воронежа: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проведение мероприятия в школах возлагается на заместителя директора по воспитательной работе.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дготовки учащихся к Конкурсу предлагается создать рабочую группу в составе учащихся школы, медицинского работника школы, педагогов (преподавателей по биологии, истории, географии,  социального педагога и др.)</w:t>
      </w:r>
    </w:p>
    <w:p>
      <w:pPr>
        <w:pStyle w:val="Normal"/>
        <w:ind w:right="16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ое учебное заведение может предоставить в муниципальный (городской) отдел образования не более одной работы, по выбору школьной комиссии. Затем комиссия муниципального (городского) отдела образования выбирает одну работу из всех работ, предоставленных школами данного района, и направляет эту работу на Конкурс. </w:t>
      </w:r>
    </w:p>
    <w:p>
      <w:pPr>
        <w:pStyle w:val="Normal"/>
        <w:ind w:right="16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в Конкурсе необходимо подготовить схему тропы здоровья, презентацию по одной из  установленных тем, отвечающих целям и задачам Конкурса. 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организации и проведения конкурса для школ районов  Воронежской области: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проведение мероприятия в школах возлагается на заместителя директора по воспитательной работе.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дготовки учащихся к Конкурсу предлагается создать рабочую группу в составе учащихся школы, медицинского работника школы, педагогов (преподавателей по биологии, истории, географии,  социального педагога и др.)</w:t>
      </w:r>
    </w:p>
    <w:p>
      <w:pPr>
        <w:pStyle w:val="Normal"/>
        <w:ind w:right="16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Каждое учебное заведение может предоставить в районный отдел образования не более одной работы, по выбору школьной комиссии. Затем комиссия районного отдела образования выбирает одну работу из всех работ, предоставленных школами данного района, и направляет эту работу на Конкурс.</w:t>
      </w:r>
    </w:p>
    <w:p>
      <w:pPr>
        <w:pStyle w:val="Normal"/>
        <w:ind w:right="16" w:firstLine="5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аждый район Воронежской области может предоставить на Конкурс не более одной работы по выбору районной комиссии!</w:t>
      </w:r>
    </w:p>
    <w:p>
      <w:pPr>
        <w:pStyle w:val="Normal"/>
        <w:ind w:right="16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в Конкурсе необходимо подготовить схему тропы здоровья, презентацию по одной из  установленных тем, отвечающих целям и задачам Конкурса. </w:t>
      </w:r>
    </w:p>
    <w:p>
      <w:pPr>
        <w:pStyle w:val="Normal"/>
        <w:ind w:right="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проводится по следующим темам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«Здоровье и окружающий мир» </w:t>
      </w:r>
      <w:r>
        <w:rPr>
          <w:rFonts w:cs="Times New Roman" w:ascii="Times New Roman" w:hAnsi="Times New Roman"/>
          <w:sz w:val="28"/>
          <w:szCs w:val="28"/>
        </w:rPr>
        <w:t>– предполагает разработку маршрута на 5000 шагов.</w:t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раскрывает вопросы: 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к охране окружающей среды (воздух, почва, вода);</w:t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связь природы и человека, воздействие окружающей среды на здоровье человека;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Здоровая династия»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разработку маршрута (тропа знаковых мест) на 5000 шагов либо виртуальная тропа (генеалогическое древо с долгожителями семьи (своей или известных личностей) и т.п.). 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раскрывает вопросы: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жность сохранения и поддержания своего здоровья для здоровья будущих поколений; 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влияния генетических факторов на здоровье человека;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влияния исторического, культурного наследия, интересных фактов из жизни близких и дальних родственников, известных личностей (писатели, художники, исторические деятели и др.);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здорового образа жизни среди молодежи.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«Наш досуг -  альтернатива нездоровому поведению» </w:t>
      </w:r>
      <w:r>
        <w:rPr>
          <w:rFonts w:cs="Times New Roman" w:ascii="Times New Roman" w:hAnsi="Times New Roman"/>
          <w:sz w:val="28"/>
          <w:szCs w:val="28"/>
        </w:rPr>
        <w:t>– предполагает разработку маршрута (тропа увлечений, мест отдыха и досуга и др.) на 5000 шагов.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раскрывает вопросы: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молодежи к физкультуре и спорту;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активного образа жизни среди молодёжи;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активных видов отдыха (туризм, командные спортивные игры, фитнесс, танцы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«Медицина на каждый день»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разработку маршрута с целью профилактики конкретных заболеваний (ортопедическая тропа – тактильная дорожка, тропа закаливания, тропа с использованием естественных природных препятствий – здоровое сердце,  нутрициологическая тропа – виртуальная тропа  о правильном  и здоровом питании и т.д.)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раскрывает вопросы: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ежи к участию в разработке здоровьесберегающих мероприятий;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офилактических мероприятий в современном обще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и проведения конкурса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ём конкурсных работ – до 30 марта 2018 года.</w:t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Экспертного совета – до 28 апреля 2018 года.</w:t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явление итогов Конкурса – 18  мая 2018 года (по согласованию).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работ будет осуществляться в будние дни с 9:00 до 17:30 по адресу: г. Воронеж, ул. Варейкиса,70, БУЗ ВО «Воронежский областной клинический центр медицинской профилактики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mail@vocmp.zdrav36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i-IN"/>
        </w:rPr>
        <w:t xml:space="preserve">Требования к подготовке и оформлению работ 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i-IN"/>
        </w:rPr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атериалы, в том числе текстовая, описательная часть работы (эссе) готовятся в электронном виде.</w:t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согласно требованиям:</w:t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конкурсной работы;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.И.О. автора (-ов);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учреждения (места обучения).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.И.О. руководителя работы; 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жность и место работы руководителя работы;</w:t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й адрес (обязательно!).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текст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согласно требованиям: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ий объём конкурсной работы – неограничен;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ст формата А4, текст печатается с одной стороны листа;</w:t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рифт текста – «Times New Roman»; размер шрифта – 12; межстрочный интервал – 1,5;</w:t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я: верхнее – 1,5 см; нижнее – 1,5 см, левое – 2 см; правое – 1,5 см;</w:t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ложения, в том числе таблицы, дополнительные материалы и др. оформляются в произвольной форме – удобной для понимания и усвоения информации; приложения нумеруются в порядке их использования;</w:t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е материалы конкурсной работы, подлежащие отправке в оргкомитет Конкурса, брошюруются способом доступным участнику Конкурса, а в случае невозможности брошюрования отдельных материалов, они прилагаются к конкурсной работе и маркируются.</w:t>
      </w:r>
    </w:p>
    <w:p>
      <w:pPr>
        <w:pStyle w:val="Normal"/>
        <w:ind w:right="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ждая работа сопровождается </w:t>
      </w:r>
      <w:r>
        <w:rPr>
          <w:rFonts w:cs="Times New Roman" w:ascii="Times New Roman" w:hAnsi="Times New Roman"/>
          <w:b/>
          <w:sz w:val="28"/>
          <w:szCs w:val="28"/>
        </w:rPr>
        <w:t>презентацией</w:t>
      </w:r>
      <w:r>
        <w:rPr>
          <w:rFonts w:cs="Times New Roman" w:ascii="Times New Roman" w:hAnsi="Times New Roman"/>
          <w:sz w:val="28"/>
          <w:szCs w:val="28"/>
        </w:rPr>
        <w:t xml:space="preserve"> объемом </w:t>
      </w:r>
      <w:r>
        <w:rPr>
          <w:rFonts w:cs="Times New Roman" w:ascii="Times New Roman" w:hAnsi="Times New Roman"/>
          <w:b/>
          <w:sz w:val="28"/>
          <w:szCs w:val="28"/>
        </w:rPr>
        <w:t>до 10-12 слайдов с фотографиями разработанной тропы!</w:t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i-IN"/>
        </w:rPr>
        <w:t xml:space="preserve"> 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i-IN"/>
        </w:rPr>
        <w:t xml:space="preserve">Победители Конкурса определяются на основе следующих критериев: </w:t>
      </w:r>
    </w:p>
    <w:p>
      <w:pPr>
        <w:pStyle w:val="Normal"/>
        <w:widowControl/>
        <w:autoSpaceDE w:val="true"/>
        <w:ind w:left="360" w:right="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bidi="hi-IN"/>
        </w:rPr>
        <w:br/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е работы заявленной теме; </w:t>
      </w:r>
    </w:p>
    <w:p>
      <w:pPr>
        <w:pStyle w:val="Normal"/>
        <w:widowControl/>
        <w:autoSpaceDE w:val="true"/>
        <w:ind w:left="360" w:right="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аргументированность и глубина раскрытия содержания темы;</w:t>
      </w:r>
    </w:p>
    <w:p>
      <w:pPr>
        <w:pStyle w:val="Normal"/>
        <w:widowControl/>
        <w:autoSpaceDE w:val="true"/>
        <w:ind w:left="360"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значимость, позитивность и креативность конкурсной работы (новизна идеи, </w:t>
      </w:r>
      <w:r>
        <w:rPr>
          <w:rFonts w:cs="Times New Roman" w:ascii="Times New Roman" w:hAnsi="Times New Roman"/>
          <w:sz w:val="28"/>
          <w:szCs w:val="28"/>
          <w:lang w:val="be-BY"/>
        </w:rPr>
        <w:t>оригинальность сюж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ибкость мышления</w:t>
      </w:r>
      <w:r>
        <w:rPr>
          <w:rFonts w:cs="Times New Roman" w:ascii="Times New Roman" w:hAnsi="Times New Roman"/>
          <w:sz w:val="28"/>
          <w:szCs w:val="28"/>
          <w:lang w:val="be-BY"/>
        </w:rPr>
        <w:t>, генерация новых идей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ind w:right="16"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чность и доходчивость языка и стиля изложения; </w:t>
      </w:r>
    </w:p>
    <w:p>
      <w:pPr>
        <w:pStyle w:val="Normal"/>
        <w:ind w:right="16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hi-IN"/>
        </w:rPr>
        <w:t>возможность внедрения конкурсной работы на территории города (района) Воронежской области, представителем которого является конкурсант;</w:t>
      </w:r>
    </w:p>
    <w:p>
      <w:pPr>
        <w:pStyle w:val="Normal"/>
        <w:ind w:right="16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hi-IN"/>
        </w:rPr>
        <w:t>оформление конкурсных материалов согласно всем предъявляемым требованиям.</w:t>
      </w:r>
    </w:p>
    <w:p>
      <w:pPr>
        <w:pStyle w:val="Normal"/>
        <w:ind w:right="16"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курсные работы не рецензируются и не возвращ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пелляции по итогам конкурса не приним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щаем Ваше внимание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Конкурсные работы, не соответствующие условиям Конкурса, конкурсной комиссией не рассматриваются.</w:t>
      </w:r>
    </w:p>
    <w:p>
      <w:pPr>
        <w:pStyle w:val="Normal"/>
        <w:ind w:right="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Конкурса</w:t>
      </w:r>
    </w:p>
    <w:p>
      <w:pPr>
        <w:pStyle w:val="Normal"/>
        <w:ind w:right="1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награждаются памятными дипломами I, II и III степеней и дипломами участника Конкурса. Наиболее интересные работы могут быть награждены организаторами и партнерами конкурса Специальным приз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и партнерами конкурса будет оказано содейств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явлении наиболее социально значимых работ на получение гран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работ в муниципалитеты для рассмотрения включения их в градостроительные пл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работ в департамент здравоохранения Воронежской области для использования в профилактической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работ в департамент образования, науки и молодежной политики Воронежской области для использования в педагогической прак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Новохоперского муниципального района будет организована конференция по обмену опытом организации и внедрению экотроп и троп здоровья среди представителей ассоциации «Здоровые города, районы, поселки», представителей муниципальных районов Воронежской области и победителей межрегионального конкурса исследовательских работ «Тропа здоровь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1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итогах Конкурса, дате и времени награждения будет размещена  на сайте БУЗ ВО «Воронежский областной клинический центр медицинской профилактики»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ocm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drav</w:t>
      </w:r>
      <w:r>
        <w:rPr>
          <w:rFonts w:cs="Times New Roman" w:ascii="Times New Roman" w:hAnsi="Times New Roman"/>
          <w:bCs/>
          <w:sz w:val="28"/>
          <w:szCs w:val="28"/>
        </w:rPr>
        <w:t>36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победители и призеры оповещаются по электронной почте.</w:t>
      </w:r>
    </w:p>
    <w:p>
      <w:pPr>
        <w:pStyle w:val="Normal"/>
        <w:widowControl/>
        <w:autoSpaceDE w:val="true"/>
        <w:ind w:right="1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1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ая информация</w:t>
      </w:r>
    </w:p>
    <w:p>
      <w:pPr>
        <w:pStyle w:val="Normal"/>
        <w:widowControl/>
        <w:autoSpaceDE w:val="true"/>
        <w:ind w:right="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Web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о вопросам участия и организации Конкурса Вы можете обращаться к </w:t>
      </w:r>
      <w:r>
        <w:rPr>
          <w:b/>
          <w:bCs/>
          <w:sz w:val="28"/>
          <w:szCs w:val="28"/>
          <w:lang w:eastAsia="ru-RU"/>
        </w:rPr>
        <w:t>координатор</w:t>
      </w:r>
      <w:r>
        <w:rPr>
          <w:b/>
          <w:bCs/>
          <w:sz w:val="28"/>
          <w:szCs w:val="28"/>
        </w:rPr>
        <w:t xml:space="preserve">ам </w:t>
      </w:r>
      <w:r>
        <w:rPr>
          <w:bCs/>
          <w:sz w:val="28"/>
          <w:szCs w:val="28"/>
        </w:rPr>
        <w:t>конкурса по тел.</w:t>
      </w:r>
      <w:r>
        <w:rPr>
          <w:kern w:val="0"/>
          <w:sz w:val="28"/>
          <w:szCs w:val="28"/>
          <w:lang w:eastAsia="ru-RU"/>
        </w:rPr>
        <w:t xml:space="preserve"> 212-59-84 </w:t>
      </w:r>
      <w:r>
        <w:rPr>
          <w:bCs/>
          <w:sz w:val="28"/>
          <w:szCs w:val="28"/>
        </w:rPr>
        <w:t>рабочее время – с 08.30 до 17.00 (обеденный перерыв – с 13.00 до 13.30):</w:t>
      </w:r>
    </w:p>
    <w:p>
      <w:pPr>
        <w:pStyle w:val="NormalWeb"/>
        <w:spacing w:lineRule="auto" w:line="276" w:before="0" w:after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ведующая организационно-методическим отделом БУЗ ВО «Воронежский областной клинический центр медицинской профилактики» Гнеднева Наталья Александровна, заведующая отделом организации и координации профилактической работы с мониторингом факторов риска БУЗ ВО «Воронежский областной клинический центр медицинской профилактики» Голубева Любовь Николаевна.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иложение</w:t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00" w:leader="none"/>
        </w:tabs>
        <w:ind w:right="1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0</wp:posOffset>
            </wp:positionH>
            <wp:positionV relativeFrom="paragraph">
              <wp:posOffset>2428875</wp:posOffset>
            </wp:positionV>
            <wp:extent cx="4114800" cy="4123690"/>
            <wp:effectExtent l="0" t="0" r="0" b="0"/>
            <wp:wrapTopAndBottom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1647825</wp:posOffset>
                </wp:positionV>
                <wp:extent cx="228600" cy="9144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29.75pt" to="208.45pt,20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2877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8.25pt" to="188.95pt,1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28775</wp:posOffset>
                </wp:positionV>
                <wp:extent cx="228600" cy="9144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8.25pt" to="305.95pt,20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2877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8.25pt" to="359.95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25767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5.25pt" to="89.95pt,33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257675</wp:posOffset>
                </wp:positionV>
                <wp:extent cx="0" cy="2628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5.25pt" to="27pt,5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49567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5.25pt" to="458.95pt,2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3495675</wp:posOffset>
                </wp:positionV>
                <wp:extent cx="0" cy="3657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5.25pt" to="459pt,5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Факторы, влияющие на здоровь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67130</wp:posOffset>
                </wp:positionV>
                <wp:extent cx="2085340" cy="1723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: «Здоровье и окружающий мир» Итог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правление работ в муниципалитеты для рассмотрения включения их в градостроительные пл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5.7pt;mso-wrap-distance-left:9.05pt;mso-wrap-distance-right:9.05pt;mso-wrap-distance-top:0pt;mso-wrap-distance-bottom:0pt;margin-top:9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ота: «Здоровье и окружающий мир» Итог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правление работ в муниципалитеты для рассмотрения включения их в градостроительные пл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052830</wp:posOffset>
                </wp:positionV>
                <wp:extent cx="2066290" cy="1951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: «Здоровая династ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правление работ в департамент здравоохранения Воронежской области для использования в профилакт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8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ота: «Здоровая династ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тог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правление работ в департамент здравоохранения Воронежской области для использования в профилакт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882130</wp:posOffset>
                </wp:positionV>
                <wp:extent cx="2294890" cy="1723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: «Наш досуг -  альтернатива нездоровому поведени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правление работ в департамент образования Воронежской области для использования в педагогической прак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54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ота: «Наш досуг -  альтернатива нездоровому поведени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тог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правление работ в департамент образования Воронежской области для использования в педагогической практи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6920230</wp:posOffset>
                </wp:positionV>
                <wp:extent cx="2409190" cy="1723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: «Медицина на каждый ден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правление работ в департамент здравоохранения Воронежской области для использования в профилактическ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544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ота: «Медицина на каждый ден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тог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правление работ в департамент здравоохранения Воронежской области для использования в профилактическ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1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21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ind w:left="426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b/>
      <w:bCs/>
      <w:sz w:val="28"/>
      <w:szCs w:val="28"/>
    </w:rPr>
  </w:style>
  <w:style w:type="character" w:styleId="Mweditsectionbracket">
    <w:name w:val="mw-editsection-bracket"/>
    <w:basedOn w:val="Style12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bCs/>
      <w:sz w:val="36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exact" w:line="316" w:before="4" w:after="0"/>
      <w:ind w:left="1134" w:hanging="0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exact" w:line="302"/>
      <w:ind w:left="1276" w:hanging="283"/>
    </w:pPr>
    <w:rPr>
      <w:b/>
      <w:bCs/>
      <w:sz w:val="26"/>
      <w:szCs w:val="26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pyright1">
    <w:name w:val="copyright1"/>
    <w:basedOn w:val="Normal"/>
    <w:qFormat/>
    <w:pPr>
      <w:widowControl/>
      <w:autoSpaceDE w:val="true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ocmp.zdrav36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7:00Z</dcterms:created>
  <dc:creator>Customer</dc:creator>
  <dc:description/>
  <cp:keywords/>
  <dc:language>en-US</dc:language>
  <cp:lastModifiedBy>методист</cp:lastModifiedBy>
  <cp:lastPrinted>2018-01-24T10:43:00Z</cp:lastPrinted>
  <dcterms:modified xsi:type="dcterms:W3CDTF">2018-01-29T13:53:00Z</dcterms:modified>
  <cp:revision>24</cp:revision>
  <dc:subject/>
  <dc:title>ПРОГРАММА</dc:title>
</cp:coreProperties>
</file>